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8"/>
        </w:rPr>
        <w:t>Skema for udgivere af AMU-undervisningsmaterialer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kema for udgivere af AMU-undervisningsmaterialer til brug for informationer gennem Børne- og Undervisningsministeriets </w:t>
      </w:r>
      <w:hyperlink r:id="rId2">
        <w:r>
          <w:rPr>
            <w:rStyle w:val="InternetLink"/>
          </w:rPr>
          <w:t>Materialeplatformen.dk</w:t>
        </w:r>
      </w:hyperlink>
      <w:r>
        <w:rPr/>
        <w:t>.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tel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givet af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fteruddannelsesudvalget for Handel, Administration, Kommunikation og Ledelse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givelsesdato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type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ælles kompetencebeskrivelse (FKB) og uddannelsesmå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KB, angiv nr. 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ddannelsesmål, angiv nr. 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2"/>
          <w:tab w:val="clear" w:pos="3175"/>
          <w:tab w:val="clear" w:pos="3629"/>
          <w:tab w:val="clear" w:pos="4082"/>
          <w:tab w:val="clear" w:pos="4536"/>
          <w:tab w:val="clear" w:pos="4990"/>
          <w:tab w:val="clear" w:pos="5443"/>
          <w:tab w:val="clear" w:pos="5897"/>
          <w:tab w:val="clear" w:pos="6350"/>
          <w:tab w:val="clear" w:pos="6804"/>
          <w:tab w:val="left" w:pos="3472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skrivelse af materialet: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vad består materialet af?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fattere/udarbejdet af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neord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havsrettigheder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skal udfyldes med udgivelses-dato, titel og forfatter)</w:t>
            </w:r>
          </w:p>
          <w:p>
            <w:pPr>
              <w:pStyle w:val="TextBody"/>
              <w:spacing w:lineRule="atLeast" w:line="300" w:before="0" w:after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kal også stå på forsiden af materiale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© Børne- og Undervisningsministeriet. Dato XXX. Materialet er udviklet af Efteruddannelsesudvalget for Handel, Administration, Kommunikation og Ledelse i samarbejde med XXX (forfatter, og uddannelsesinstitution).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Materialet kan frit kopieres med angivelse af kilde.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phavsrettigheder og forfattere skal fremgå af materialet. Der skal være en forside med titel, evt. forfattere og udgiver. Forfattere og ophavsrettigheder sættes på forsiden af materialet, under titlen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kr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ftwarekrav: </w:t>
              <w:br/>
            </w:r>
            <w:r>
              <w:rPr>
                <w:rFonts w:cs="Arial" w:ascii="Arial" w:hAnsi="Arial"/>
                <w:sz w:val="20"/>
              </w:rPr>
              <w:t xml:space="preserve">(Materialet skal afleveres </w:t>
            </w:r>
            <w:r>
              <w:rPr>
                <w:rFonts w:cs="Arial" w:ascii="Arial" w:hAnsi="Arial"/>
                <w:b/>
                <w:bCs/>
                <w:sz w:val="20"/>
              </w:rPr>
              <w:t>samlet</w:t>
            </w:r>
            <w:r>
              <w:rPr>
                <w:rFonts w:cs="Arial" w:ascii="Arial" w:hAnsi="Arial"/>
                <w:sz w:val="20"/>
              </w:rPr>
              <w:t>, uploades i ADOBE pdf-fil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be – reader, medmindre andet er aftalt. Gerne MBZ-fil til Moodle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ardwarekrav: </w:t>
            </w:r>
            <w:r>
              <w:rPr>
                <w:rFonts w:cs="Arial" w:ascii="Arial" w:hAnsi="Arial"/>
                <w:sz w:val="20"/>
              </w:rPr>
              <w:t>kun hvis speciel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bution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nem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materialeplatformen.dk</w:t>
              </w:r>
            </w:hyperlink>
            <w:r>
              <w:rPr>
                <w:rFonts w:cs="Arial" w:ascii="Arial" w:hAnsi="Arial"/>
                <w:sz w:val="20"/>
              </w:rPr>
              <w:t xml:space="preserve"> til Uddannelsesnævnets hjemmesid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Undervisningsmaterialer og læreruddannelse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Udfyld så vidt muligt alle felter, da det er oplysninger, der lægges ind i materialeforms-databasen, og således følger materialet i dets levetid. Specielt er det vigtigt, at feltet med ophavsrettigheder udfyldes og påføres materiale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</w:tabs>
      <w:spacing w:lineRule="atLeast" w:line="300" w:before="0" w:after="1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erialeplatformen.dk/frontpage" TargetMode="External"/><Relationship Id="rId3" Type="http://schemas.openxmlformats.org/officeDocument/2006/relationships/hyperlink" Target="http://www.materialeplatformen.dk/" TargetMode="External"/><Relationship Id="rId4" Type="http://schemas.openxmlformats.org/officeDocument/2006/relationships/hyperlink" Target="https://www.uddannelsesnaevnet.dk/skoler/undervisningsmaterialer-og-laereruddannel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9:00Z</dcterms:created>
  <dc:creator>IG</dc:creator>
  <dc:description/>
  <cp:keywords/>
  <dc:language>en-US</dc:language>
  <cp:lastModifiedBy>Karina Pedersen</cp:lastModifiedBy>
  <dcterms:modified xsi:type="dcterms:W3CDTF">2021-07-16T12:20:00Z</dcterms:modified>
  <cp:revision>3</cp:revision>
  <dc:subject/>
  <dc:title>Bilag 6: Skema for udgivere af AMU-undervisningsmateri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UDD0-9-182024</vt:lpwstr>
  </property>
  <property fmtid="{D5CDD505-2E9C-101B-9397-08002B2CF9AE}" pid="6" name="_dlc_DocIdItemGuid">
    <vt:lpwstr>75d95d01-dfb0-40d9-8607-a5d7cb9115c3</vt:lpwstr>
  </property>
  <property fmtid="{D5CDD505-2E9C-101B-9397-08002B2CF9AE}" pid="7" name="_dlc_DocIdUrl">
    <vt:lpwstr>https://uddannelsesnaevnet.sharepoint.com/Journal/_layouts/15/DocIdRedir.aspx?ID=UDD0-9-182024, UDD0-9-182024</vt:lpwstr>
  </property>
</Properties>
</file>