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</w:rPr>
        <w:t>plan for oplæring for Advokatsekretær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mallCaps/>
          <w:color w:val="000000"/>
        </w:rPr>
      </w:pPr>
      <w:r>
        <w:rPr>
          <w:smallCaps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701" w:footer="708" w:bottom="1701"/>
          <w:cols w:num="2" w:equalWidth="false" w:sep="false">
            <w:col w:w="3895" w:space="714"/>
            <w:col w:w="5029"/>
          </w:cols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ALEPERIOD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V:</w:t>
            </w:r>
          </w:p>
        </w:tc>
      </w:tr>
      <w:tr>
        <w:trPr/>
        <w:tc>
          <w:tcPr>
            <w:tcW w:w="4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KSOMH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DANNELSESANSVARLIG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od uddannelse kræver planlægning. Et veltilrettelagt uddannelsesforløb er et vigtigt grundlag, som er med</w:t>
      </w:r>
    </w:p>
    <w:p>
      <w:pPr>
        <w:pStyle w:val="Normal"/>
        <w:jc w:val="both"/>
        <w:rPr/>
      </w:pPr>
      <w:r>
        <w:rPr>
          <w:color w:val="000000"/>
        </w:rPr>
        <w:t>til at sikre, at eleven får en uddannelse, der lever op til de gældende krav, og virksomheden får gavn af en veluddannet ele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rksomheden skal derfor lægge en plan for oplæring for hver elev. Planen skal sikre, at oplæringen lægges bedst muligt til ret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 bør indeholde: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versigt over uddannelsesforløb med periodeangivel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vem har det overordnede ansvar for uddannelsen (uddannelsesansvarli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vem har ansvaret for den praktiske oplæring i de enkelte perioder (oplæringsansvarli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idspunkter for planlagte evalueringssamta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nen for oplæring er en hjælp til at skabe og bevare overblikket over, hvor eleven er i sit uddannelsesforløb. Den sikrer, at eleven når de mål, der er med uddannelsen, og skaber mulighed for samspil mellem skoleophold og oplær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valueringssamtalerne bør blandt andet handle om, hvordan den forudgående periode er gået, og hvilke mål der er for den kommende periode. Planen for oplæring kan naturligvis justeres i forbindelse med samtalerne.</w:t>
      </w:r>
    </w:p>
    <w:p>
      <w:pPr>
        <w:pStyle w:val="Normal"/>
        <w:jc w:val="both"/>
        <w:rPr/>
      </w:pPr>
      <w:r>
        <w:rPr>
          <w:color w:val="000000"/>
        </w:rPr>
        <w:t>Virksomheden fører sammen med eleven en løbende rapport om oplæringens forløb.</w:t>
      </w:r>
    </w:p>
    <w:p>
      <w:pPr>
        <w:pStyle w:val="Normal"/>
        <w:jc w:val="both"/>
        <w:rPr/>
      </w:pPr>
      <w:r>
        <w:rPr>
          <w:color w:val="000000"/>
        </w:rPr>
        <w:t>Hensigten med planen for oplæring, evalueringssamtalerne og den løbende rapport er, at elev og virksomhed løbende følger op på den aftale om uddannelse, der er indgået og dermed i fællesskab skaber de bedste muligheder for faglig og personlig udvikl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versigt over uddannelsesforløb med periodeangivels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mråde eller afdel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oleophold, interne kurser m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tal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læringsansvarli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</w:rPr>
              <w:t>Prøvetid (første 3 mdr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*I løbet af oplæringsperioden afholdes mindst 3 evalueringssamtaler. Den første samtale afholdes umiddelbart inden prøvetidens udløb.</w:t>
      </w:r>
    </w:p>
    <w:p>
      <w:pPr>
        <w:sectPr>
          <w:type w:val="continuous"/>
          <w:pgSz w:w="11906" w:h="16838"/>
          <w:pgMar w:left="1134" w:right="1134" w:gutter="0" w:header="0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mallCaps/>
          <w:sz w:val="36"/>
        </w:rPr>
        <w:t>Vejledning til plan for oplæring for Advokatsekretær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rin: Godkendelsesskemaet</w:t>
      </w:r>
    </w:p>
    <w:p>
      <w:pPr>
        <w:pStyle w:val="Normal"/>
        <w:jc w:val="both"/>
        <w:rPr/>
      </w:pPr>
      <w:r>
        <w:rPr/>
        <w:t>Ved virksomhedens godkendelse som lærested har virksomheden angivet, hvilke funktioner den kan oplære i og på hvilket målniveau*. I forbindelse med godkendelsen har virksomheden desuden skullet angive mindst eet af virksomhedens væsentlige arbejdsområde som oplæringsmål for eleven. Det valgte oplæringsområde skal overføres fra godkendelsesskemaet til punkt 13 i skema II.</w:t>
      </w:r>
    </w:p>
    <w:p>
      <w:pPr>
        <w:pStyle w:val="Normal"/>
        <w:jc w:val="both"/>
        <w:rPr/>
      </w:pPr>
      <w:r>
        <w:rPr/>
        <w:t>Det målniveau, der mindst skal oplæres i, er angivet ved skravering i kolonnerne Kendskab, Kunne og Beherske. Der skal mindst oplæres på et niveau højere end skraveringen. Er f.eks. Kendskab skraveret skal der mindst oplæres på Kunne. Sådan gør 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før målniveauet for hver enkelt oplæringsfunktion ved at sætte kryds i én af kolonnerne Kendskab, Kunne og Beher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in: Tidsplanlægning</w:t>
      </w:r>
    </w:p>
    <w:p>
      <w:pPr>
        <w:pStyle w:val="Normal"/>
        <w:jc w:val="both"/>
        <w:rPr/>
      </w:pPr>
      <w:r>
        <w:rPr/>
        <w:t>Når det er planlagt, på hvilket niveau der skal oplæres i de enkelte funktioner, skal det dernæst planlægges, hvornår eleven skal oplæres i de enkelte funktioner: Sådan gør 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før i kolonnen ”Planlagt”, hvornår eleven skal oplæres de enkelte oplæringsfunktioner. Der er plads til at planlægge et område flere gange, f.eks. hvis et område skal tages op igen senere i oplæringsforløbet. Når oplæring har fundet sted, sætter man kryds i kolonnen ”Gennemfø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rin: Plan for uddannelsesforløbet</w:t>
      </w:r>
    </w:p>
    <w:p>
      <w:pPr>
        <w:pStyle w:val="Normal"/>
        <w:jc w:val="both"/>
        <w:rPr/>
      </w:pPr>
      <w:r>
        <w:rPr/>
        <w:t>Nu kan hele oplæringen samles i et tidsmæssigt forløb. Udover de ovenfor fastlagte oplæringsfunktioner skal eleven i de indledende 3 måneder af oplæringsperioden have en grundig introduktion til virksomheden, dens forskellige arbejdsområder og til virksomhedens daglige drift. Desuden skal eleven i løbet af oplæringsperioden indskærpes sikkerhed og miljøkrav. Sådan gør 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før i de to skemaer ”Introduktionsperioden” og ”Sikkerhed og miljøkrav” i kolonnen Planlagt, hvornår eleven introduceres til virksomheden og indskærpes sikkerhed/miljøkra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v en samlet tidsplan for oplæringsforløbet i skemaet ”</w:t>
      </w:r>
      <w:r>
        <w:rPr>
          <w:color w:val="000000"/>
        </w:rPr>
        <w:t>Tidsplan</w:t>
      </w:r>
      <w:r>
        <w:rPr/>
        <w:t>”. Her anføres oplæringsområder, skoleperioder evt. interne kurser, evalueringssamtaler m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* Målniveau</w:t>
      </w:r>
    </w:p>
    <w:p>
      <w:pPr>
        <w:pStyle w:val="Normal"/>
        <w:jc w:val="both"/>
        <w:rPr/>
      </w:pPr>
      <w:r>
        <w:rPr>
          <w:sz w:val="16"/>
        </w:rPr>
        <w:t xml:space="preserve">For oplæringsfunktioner markeres i kolonnerne Kendskab, Kunne Behersk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Niveauerne bygger ovenpå hinanden og angives ved niveauerne Kendskab, Kunne Beherske, som betyder:</w:t>
      </w:r>
    </w:p>
    <w:p>
      <w:pPr>
        <w:pStyle w:val="Normal"/>
        <w:jc w:val="both"/>
        <w:rPr/>
      </w:pPr>
      <w:r>
        <w:rPr>
          <w:sz w:val="16"/>
        </w:rPr>
        <w:t xml:space="preserve">1. Når eleven skal have </w:t>
      </w:r>
      <w:r>
        <w:rPr>
          <w:b/>
          <w:sz w:val="16"/>
        </w:rPr>
        <w:t xml:space="preserve">kendskab </w:t>
      </w:r>
      <w:r>
        <w:rPr>
          <w:sz w:val="16"/>
        </w:rPr>
        <w:t>til et område, betyder det, at eleven skal informeres om virksomhedens praksis på området. Eleven</w:t>
      </w:r>
    </w:p>
    <w:p>
      <w:pPr>
        <w:pStyle w:val="Normal"/>
        <w:jc w:val="both"/>
        <w:rPr/>
      </w:pPr>
      <w:r>
        <w:rPr>
          <w:sz w:val="16"/>
        </w:rPr>
        <w:t>skal have en overordnet forståelse af områdets betydning og sammenhæng med andre områder. Eleven skal kunne gøre rede fo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irksomhedens praksis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Når eleven skal </w:t>
      </w:r>
      <w:r>
        <w:rPr>
          <w:b/>
          <w:sz w:val="16"/>
        </w:rPr>
        <w:t xml:space="preserve">kunne </w:t>
      </w:r>
      <w:r>
        <w:rPr>
          <w:sz w:val="16"/>
        </w:rPr>
        <w:t xml:space="preserve">varetage et område, betyder det, at eleven under vejledning eller i samarbejde med andre skal kunne løse </w:t>
      </w:r>
    </w:p>
    <w:p>
      <w:pPr>
        <w:pStyle w:val="Typografi2"/>
        <w:spacing w:before="0" w:after="0"/>
        <w:jc w:val="both"/>
        <w:rPr/>
      </w:pPr>
      <w:r>
        <w:rPr/>
        <w:t>arbejdsopgaverne inden for området evt. på en sådan måde, at eleven udfører dele af en arbejdsopgave selvstændigt.</w:t>
      </w:r>
    </w:p>
    <w:p>
      <w:pPr>
        <w:pStyle w:val="Normal"/>
        <w:jc w:val="both"/>
        <w:rPr/>
      </w:pPr>
      <w:r>
        <w:rPr>
          <w:sz w:val="16"/>
        </w:rPr>
        <w:t xml:space="preserve">3. Når eleven skal </w:t>
      </w:r>
      <w:r>
        <w:rPr>
          <w:b/>
          <w:sz w:val="16"/>
        </w:rPr>
        <w:t xml:space="preserve">beherske </w:t>
      </w:r>
      <w:r>
        <w:rPr>
          <w:sz w:val="16"/>
        </w:rPr>
        <w:t>et område, betyder det, at eleven til sidst i uddannelsen skal kunne udføre opgaverne inden for området</w:t>
      </w:r>
    </w:p>
    <w:p>
      <w:pPr>
        <w:pStyle w:val="Normal"/>
        <w:jc w:val="both"/>
        <w:rPr/>
      </w:pPr>
      <w:r>
        <w:rPr>
          <w:sz w:val="16"/>
        </w:rPr>
        <w:t>selvstændigt fra start til slut. Eleven skal også kunne formidle sin viden og erfaring, dvs. kunne forklare andre om opgaveløsningen.</w:t>
      </w:r>
    </w:p>
    <w:p>
      <w:pPr>
        <w:pStyle w:val="Typografi2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spacing w:before="60" w:after="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ntroduktionsperiode</w:t>
            </w:r>
          </w:p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(Eleven skal i introduktionsperioden opnå kendskab til:</w:t>
            </w:r>
            <w:r>
              <w:rPr>
                <w:color w:val="FFFFFF"/>
                <w:lang w:val="en-US"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anla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28" w:hanging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ennemført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idégrundlag og målsæt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ledelsesforhold og organisationsopbyg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6"/>
              </w:rPr>
              <w:t>personale- og uddannelsespoli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produkter, leverandører, kundekreds og afsætningsvilkå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6"/>
              </w:rPr>
              <w:t>evt. særlige arbejdsmiljømæssige forhold for oplæringsvirksomh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evt. særligt miljømæssigt ans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ypografi2"/>
        <w:spacing w:before="0" w:after="0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spacing w:before="60" w:after="6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ikkerhed og miljøkrav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FFFF"/>
              </w:rPr>
              <w:t>(Virksomheden skal i løbet af oplæringsperioden indskærpe ele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lanla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Gennemført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sz w:val="16"/>
              </w:rPr>
              <w:t>nødvendigheden og forståelsen af, at miljøkrav, hygiejnekrav og sikkerhedsregler vedrørende personlig sikkerhed og sikkerhed i forhold til udstyr mv. jf. arbejdsmiljølovgivningens bestemmelser, efterle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088"/>
        <w:gridCol w:w="413"/>
        <w:gridCol w:w="413"/>
        <w:gridCol w:w="413"/>
        <w:gridCol w:w="413"/>
        <w:gridCol w:w="413"/>
        <w:gridCol w:w="414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Formidling og service - Advokatsekretær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ålet for elevens arbejde med formidling og service på advokatkontoret er, at den uddannede opnår færdighed i udførelsen af advokatkontorets formidlings- og serviceopgaver, såvel eksternt som internt i virksomheden.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Ved afslutningen af uddannelsen kan eleven følgende funktioner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6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ålnivea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8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lanlagt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ind w:left="28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28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Gennemført</w:t>
            </w:r>
          </w:p>
        </w:tc>
      </w:tr>
      <w:tr>
        <w:trPr>
          <w:trHeight w:val="23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28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Kendska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28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Kunn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28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Beherske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har opnået kendskab til de vilkår, som ligger til grund for advokatkontorets salg af rådgiv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har opnået kendskab til advokatkontorets kvalitets- og servicepolitik og forståelse for sammenhængen med advokatkontorets drift og udvikl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kan udføre sine service- og formidlingsopgaver i overensstemmelse med virksomhedens eventuelle servicekoncept og fastlagte rutiner for kvalitetssikr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har opnået kendskab til advokatkontorets informationsværktøjer, herunder såvel manuelle som elektroniske, og behersker anvendelse heraf til at udsøge informatio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behersker mundtlige og skriftlige kommunikationsopgaver i et sprog, som er korrekt, sikkert og nuanceret i forhold til modtager og situation og kan udføre sine  kommunikationsopgaver på dansk såvel som på  fremmedsprog, i det omfang fremmedsprog benyttes på advokatkontoret ved disse opgav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behersker advokatkontorets regler om tavshedspligt og øvrige etiske regl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har opnået kendskab til virksomhedens IT-værktøjer til formidling og service og kan udpege og anvende relevante værktøjer til løsning af sine opgaver og behersker en standardiseret anvendelse af de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kan modtage og videregive beskeder på sikker vis og udarbejde notater i forbindelse med klientkontakt til egen eller andre medarbejderes brug i den videre sagsbehandl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kan udarbejde mødereferat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kan deltage ved interne informationsopgaver i virksomhed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ypografi2"/>
              <w:spacing w:before="120" w:after="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agsbehandling/administrative opgaver - Advokatsekretær</w:t>
            </w:r>
          </w:p>
          <w:p>
            <w:pPr>
              <w:pStyle w:val="Typografi2"/>
              <w:spacing w:before="60" w:after="60"/>
              <w:rPr/>
            </w:pPr>
            <w:r>
              <w:rPr>
                <w:color w:val="FFFFFF"/>
                <w:sz w:val="20"/>
              </w:rPr>
              <w:t>Målet for elevens arbejde med sagsbehandling og administrative opgaver på advokatkontoret er, at den uddannede bliver i stand til at identificere og udføre administrative sagsbehandlingsfunktioner såvel generelt i forhold til retssagsbehandling som inden for mindst eet juridisk sagsområde på advokatkontoret.</w:t>
            </w:r>
          </w:p>
          <w:p>
            <w:pPr>
              <w:pStyle w:val="Typografi2"/>
              <w:spacing w:before="60" w:after="60"/>
              <w:rPr>
                <w:color w:val="FFFFFF"/>
              </w:rPr>
            </w:pPr>
            <w:r>
              <w:rPr>
                <w:color w:val="FFFFFF"/>
                <w:sz w:val="20"/>
              </w:rPr>
              <w:t>Ved afslutningen af uddannelsen kan eleven følgende funktioner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ypografi2"/>
              <w:snapToGrid w:val="false"/>
              <w:spacing w:before="60" w:after="60"/>
              <w:ind w:left="28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Typografi2"/>
              <w:snapToGrid w:val="false"/>
              <w:spacing w:before="60" w:after="60"/>
              <w:ind w:left="2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28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60"/>
              <w:rPr/>
            </w:pPr>
            <w:r>
              <w:rPr/>
              <w:t>har opnået kendskab til de relevante funktioner på advokatkontoret og forståelse af sammenhængen mellem disse, og kender medarbejdernes kompetence- og ansvarsfordeling inden for advokatkontorets arbejdsområd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60"/>
              <w:rPr/>
            </w:pPr>
            <w:r>
              <w:rPr/>
              <w:t>har opnået kendskab til retssagsbehandling og kan deltage ved udarbejdelse af f.eks. stævninger, svarskrift, replik, dupli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behersker de administrative sagsbehandlingsopgaver forbundet med mindst et af advokatkontorets arbejdsområder. Inden for det/de pågældende områder skal eleven opnå et bredt kendskab til gældende regler på området, kende sagsgangen, kunne deltage ved udarbejdelse af almindeligt forekommende dokumenter, opgørelser og ekspeditioner i øvrigt inden for området og beherske journalisering og arkiveringsstyring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Eleven oplæres inden for mindst eet af følgende områder (sæt kryds jf. virksomhedens godkendelse som lærested)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304"/>
                <w:tab w:val="left" w:pos="158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person-, familie- og arvere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304"/>
                <w:tab w:val="left" w:pos="158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selskabsre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304"/>
                <w:tab w:val="left" w:pos="158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insolven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304"/>
                <w:tab w:val="left" w:pos="158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fast ejend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304"/>
                <w:tab w:val="left" w:pos="1584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retssag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304"/>
                <w:tab w:val="left" w:pos="1584" w:leader="none"/>
              </w:tabs>
              <w:spacing w:before="20" w:after="20"/>
              <w:rPr/>
            </w:pPr>
            <w:r>
              <w:rPr>
                <w:sz w:val="16"/>
              </w:rPr>
              <w:t>inkasso, ell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304"/>
                <w:tab w:val="left" w:pos="1584" w:leader="none"/>
              </w:tabs>
              <w:spacing w:before="20" w:after="20"/>
              <w:rPr/>
            </w:pPr>
            <w:r>
              <w:rPr>
                <w:sz w:val="16"/>
              </w:rPr>
              <w:t>et andet for advokatkontoret væsentlig arbejdsområde, som kan godkendes som oplæringsområde. Angiv hvilket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60"/>
              <w:rPr/>
            </w:pPr>
            <w:r>
              <w:rPr/>
              <w:t>har opnået kendskab til advokatkontorets regnskabs-/ økonomistyring og klientkontoregler samt forståelse for sammenhængen med advokatkontorets drift og udvikling og  behersker de registreringsfunktioner, fakturering eller lignende, som i virksomheden er et naturligt led i sagsbehandling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60"/>
              <w:rPr/>
            </w:pPr>
            <w:r>
              <w:rPr/>
              <w:t>har opnået kendskab til virksomhedens værktøjer til sagsbehandling og regnskabsopgaver, og kan udpege og anvende relevante værktøjer til løsning af sine opgaver og behersker en standardiseret anvendelse af dis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ografi2"/>
              <w:spacing w:before="60" w:after="20"/>
              <w:rPr/>
            </w:pPr>
            <w:r>
              <w:rPr/>
              <w:t>behersker planlægning af egne arbejdsopgav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60" w:after="60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</w:rPr>
      <w:t>Februar 2022</w:t>
    </w:r>
    <w:r>
      <w:rPr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84"/>
      </w:pPr>
      <w:rPr>
        <w:sz w:val="16"/>
        <w:i w:val="false"/>
        <w:b w:val="false"/>
        <w:rFonts w:ascii="Arial" w:hAnsi="Arial" w:cs="Arial"/>
      </w:rPr>
    </w:lvl>
    <w:lvl w:ilvl="2">
      <w:start w:val="16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right="113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28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Arial" w:hAnsi="Arial" w:cs="Arial"/>
      <w:sz w:val="24"/>
    </w:rPr>
  </w:style>
  <w:style w:type="paragraph" w:styleId="Typografi2">
    <w:name w:val="Typografi2"/>
    <w:basedOn w:val="Normal"/>
    <w:qFormat/>
    <w:pPr>
      <w:spacing w:before="120" w:after="12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2:00Z</dcterms:created>
  <dc:creator>Anne Mette Christiansen</dc:creator>
  <dc:description/>
  <cp:keywords/>
  <dc:language>en-US</dc:language>
  <cp:lastModifiedBy>Mirlinda Abdii</cp:lastModifiedBy>
  <cp:lastPrinted>2001-06-26T09:54:00Z</cp:lastPrinted>
  <dcterms:modified xsi:type="dcterms:W3CDTF">2022-02-01T10:02:00Z</dcterms:modified>
  <cp:revision>2</cp:revision>
  <dc:subject/>
  <dc:title>Uddannelsesplan for Rejsel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Dokumentid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