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vikguide</w:t>
      </w:r>
      <w:bookmarkStart w:id="0" w:name="OLE_LINK1"/>
      <w:r>
        <w:rPr/>
        <w:t xml:space="preserve"> til udvikling af arbejdsmarkedsuddannelse og udfyldelse af HAKLs målskabel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Felterne nedenunder refererer til HAKLs målskabelon, der skal udfyldes for hvert uddannelsesmål, der udvikles/revideres. </w:t>
      </w:r>
    </w:p>
    <w:p>
      <w:pPr>
        <w:pStyle w:val="Normal"/>
        <w:rPr>
          <w:iCs/>
          <w:sz w:val="20"/>
        </w:rPr>
      </w:pPr>
      <w:r>
        <w:rPr>
          <w:sz w:val="20"/>
        </w:rPr>
        <w:t xml:space="preserve">I feltet ”Opgave” henvises til relevante sider i Undervisningsministeriets </w:t>
      </w:r>
      <w:r>
        <w:rPr>
          <w:b/>
          <w:bCs/>
          <w:iCs/>
          <w:sz w:val="20"/>
        </w:rPr>
        <w:t xml:space="preserve">”Vejledning til Efteruddannel-sesudvalg” </w:t>
      </w:r>
      <w:r>
        <w:rPr>
          <w:iCs/>
          <w:sz w:val="20"/>
        </w:rPr>
        <w:t>fra juli 2020, hvor beskrivelserne uddybes. Vejledningen kan hentes på hjemmesiden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680" w:type="dxa"/>
        <w:jc w:val="left"/>
        <w:tblInd w:w="-58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658"/>
        <w:gridCol w:w="2870"/>
        <w:gridCol w:w="6108"/>
        <w:gridCol w:w="4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gav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krivelse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side 50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n skal beskrive og afgrænse uddannelsens indhold præcist i forhold til indholdet i den handlingsorienterede målformulering. Ud fra titlen og målformuleringen tilsammen præciseres det, hvem målgruppen er. Overvej også evt. niveaumarkø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 de nye muligheder for angivelse af niveaumarkør eller ajourførings-niveau i titlen i vejledningen side 5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righed i dag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side 51)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AKL ser gerne, at et uddannelsesmål ikke er længere end 1-2 dage. Hvis det kan blive svært at nå uddannelsesmålet på to dage, bør det overvejes, om der i stedet skal udvikles flere mål af kort varighed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før primær FKB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s Fælles KompetenceBeskrivelser findes på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uddannelsesadministration.dk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er den handlingsorienterede målformulering for uddannelsesmåle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side 52)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en handlingsorienterede målformulering skal være en kort beskrivelse af den job-/arbejdsfunktion, der skal kompetenceudvikles til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Beskrivelsen skal være i et letforståeligt og sammenhængende sprog (tjek gerne en lixtalsberegner på nettet), og kan med fordel inddeles i flere afsnit fx ved punktopstilling, så længe </w:t>
            </w:r>
            <w:r>
              <w:rPr>
                <w:sz w:val="20"/>
                <w:szCs w:val="20"/>
              </w:rPr>
              <w:t>arbejdsfunktionen der skal kompetenceudvikles til, fremstår som en helhed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ørgsmål til konkurrenceklausu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ide 28)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den du går videre med måludviklingen, skal du sikre dig, at der ikke allerede findes et kursus med lignende indhold i AMU-systemet eller udbydes af private kursusudbydere. Brug fx fritekst søgefelter på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amukurs.dk</w:t>
              </w:r>
            </w:hyperlink>
            <w:r>
              <w:rPr>
                <w:sz w:val="20"/>
                <w:szCs w:val="20"/>
              </w:rPr>
              <w:t xml:space="preserve"> eller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uddannelsesadministration.dk</w:t>
              </w:r>
            </w:hyperlink>
            <w:r>
              <w:rPr>
                <w:sz w:val="20"/>
                <w:szCs w:val="20"/>
              </w:rPr>
              <w:t xml:space="preserve"> og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google.dk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dervisningsministeriet forlanger at få oplyst de søgeord, der er anvendt for vurderingen af, at kurset ikke er i strid med konkurrence-klausulen, samt en nærmere uddybning af indhold, varighed osv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 du i tvivl om, hvorvidt kurset findes i forvejen, så kontakt den ansvarlige konsulent i HAKL, inden du går videre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ormuler WEB-søgetek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ide 55)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WEB-søgeteksten er et kort sammendrag af den handlingsorienterede målformulering. Beskrivelsen er den første, der kommer frem ved søgning i ug.dk, og skal derfor være dækkende for målets indhold. 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BS! Vær opmærksom på at teksten kun må fylde 230 tegn (inkl. mellemrum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klar og beskriv målgruppen for uddannelsesmåle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side 55)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Målgruppen præciseres gennem uddannelsens titel og målformulering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lve beskrivelsen skal som udgangspunkt være en generel beskrivelse af AMU-udviklingsmålgruppen inden for brancheområdet, men skal samtidig være så nuanceret og præcis, at den kan tjene flere formål: vejledning i forhold til niveauet for kompetencekravene i jobfunktionen og synliggørelse af bredden i målgruppen, der kan have gavn af uddannels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Vi opfordrer dig til at skrive videre på målgruppeteksten i målskabelonen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e de nye forskellige forslag og eksempler på formuleringer om målgruppen i vejledningen s. 29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al den nye arbejdsmarkedsuddannelse afløse en eksisterende uddannelse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r at undgå dobbeltudvikling bliver det afløste uddannelsesmål nedlagt, når det nye er godkendt. Relationer mellem et gammelt og nyt uddannelsesmål kan ses i Undervisningsministeriets database </w:t>
            </w: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www.uddannelsesadministration.dk</w:t>
              </w:r>
            </w:hyperlink>
            <w:r>
              <w:rPr>
                <w:rFonts w:cs="Arial"/>
                <w:sz w:val="20"/>
                <w:szCs w:val="20"/>
              </w:rPr>
              <w:t xml:space="preserve"> under ”Oversigter” og ”Relation mellem nye og gamle arbejdsmarkedsuddannelser”.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d begrundelse for arbejdsmarkedsuddannelsen i FKB (fælles kompetence-beskrivelse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2-4 linjer fra den primære FKB (moder-FKB) som begrundel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KB kan søges frem i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uddannelsesadministration.dk</w:t>
              </w:r>
            </w:hyperlink>
            <w:r>
              <w:rPr>
                <w:sz w:val="20"/>
                <w:szCs w:val="20"/>
              </w:rPr>
              <w:t xml:space="preserve"> på fx nummer eller titel.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før titel på relevant TAK i FKB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el på TAK.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ind begrundelse i TAK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2-4 linjer fra den relevante TAK som begrundelse for arbejdsmarkedsuddannelsen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vis arbejdsmarkedsuddannelsen skal tilknyttes yderligere FKB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KB kan søges frem i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uddannelsesadministration.dk</w:t>
              </w:r>
            </w:hyperlink>
            <w:r>
              <w:rPr>
                <w:sz w:val="20"/>
                <w:szCs w:val="20"/>
              </w:rPr>
              <w:t xml:space="preserve"> på fx nummer eller tit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ed udfyldes der information om den yderligere FK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 og tit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undelse for arbejdsmarkedsuddannelsen i FKB (ca. 2-4 linj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el på T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undelse for arbejdsmarkedsuddannelsen i TAK (kopier 2-4 linjer fra TAK)</w:t>
            </w:r>
          </w:p>
        </w:tc>
      </w:tr>
    </w:tbl>
    <w:p>
      <w:pPr>
        <w:pStyle w:val="Normal"/>
        <w:tabs>
          <w:tab w:val="clear" w:pos="1304"/>
          <w:tab w:val="left" w:pos="3261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End w:id="0"/>
    </w:p>
    <w:sectPr>
      <w:headerReference w:type="default" r:id="rId9"/>
      <w:footerReference w:type="default" r:id="rId10"/>
      <w:type w:val="nextPage"/>
      <w:pgSz w:w="11906" w:h="16838"/>
      <w:pgMar w:left="1418" w:right="992" w:gutter="0" w:header="510" w:top="56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HAKL 19. marts 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dannelsesadministration.dk/" TargetMode="External"/><Relationship Id="rId3" Type="http://schemas.openxmlformats.org/officeDocument/2006/relationships/hyperlink" Target="http://www.amukurs.dk/" TargetMode="External"/><Relationship Id="rId4" Type="http://schemas.openxmlformats.org/officeDocument/2006/relationships/hyperlink" Target="http://www.uddannelsesadministration.dk/" TargetMode="External"/><Relationship Id="rId5" Type="http://schemas.openxmlformats.org/officeDocument/2006/relationships/hyperlink" Target="http://www.google.dk/" TargetMode="External"/><Relationship Id="rId6" Type="http://schemas.openxmlformats.org/officeDocument/2006/relationships/hyperlink" Target="http://www.uddannelsesadministration.dk/" TargetMode="External"/><Relationship Id="rId7" Type="http://schemas.openxmlformats.org/officeDocument/2006/relationships/hyperlink" Target="http://www.uddannelsesadministration.dk/" TargetMode="External"/><Relationship Id="rId8" Type="http://schemas.openxmlformats.org/officeDocument/2006/relationships/hyperlink" Target="http://www.uddannelsesadministration.d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5:00Z</dcterms:created>
  <dc:creator>UDD Bruger</dc:creator>
  <dc:description/>
  <cp:keywords/>
  <dc:language>en-US</dc:language>
  <cp:lastModifiedBy>Karina Pedersen</cp:lastModifiedBy>
  <cp:lastPrinted>2015-08-17T10:17:00Z</cp:lastPrinted>
  <dcterms:modified xsi:type="dcterms:W3CDTF">2025-06-23T07:33:00Z</dcterms:modified>
  <cp:revision>3</cp:revision>
  <dc:subject/>
  <dc:title>Kort, processtyret vejledning til udvikling af uddannelsesmå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74CFEB771A4F42B91BDF0EE66A72910051284FD77F2B1D4B8CCDAFEED5D5846C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dlc_DocId">
    <vt:lpwstr>UDD0-9-271714</vt:lpwstr>
  </property>
  <property fmtid="{D5CDD505-2E9C-101B-9397-08002B2CF9AE}" pid="8" name="_dlc_DocIdItemGuid">
    <vt:lpwstr>eb21f97f-2ad3-4005-91dc-b909efe097e6</vt:lpwstr>
  </property>
  <property fmtid="{D5CDD505-2E9C-101B-9397-08002B2CF9AE}" pid="9" name="_dlc_DocIdUrl">
    <vt:lpwstr>https://uddannelsesnaevnet.sharepoint.com/Journal/_layouts/15/DocIdRedir.aspx?ID=UDD0-9-271714, UDD0-9-271714</vt:lpwstr>
  </property>
  <property fmtid="{D5CDD505-2E9C-101B-9397-08002B2CF9AE}" pid="10" name="lcf76f155ced4ddcb4097134ff3c332f">
    <vt:lpwstr/>
  </property>
</Properties>
</file>